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lang w:val="cs-CZ"/>
        </w:rPr>
        <w:t>Paní Helga Hošková-Weissová (* 1929) byla jako jedenáctiletá dívka deportována do Terezína a prošla i dalšími koncentráky. Významná malířka a ilustrátorka je jedním z nemnoha „terezínských dětí“, které hrůzy války přežily. Její deník a dětské kresby z terezínského ghetta jsou cenným svědectvím o zhoubném díle nacistické diktatury a rasové nesnášenlivosti, ale také o křehkosti i nezlomnosti lidského ducha.</w:t>
      </w:r>
    </w:p>
    <w:p>
      <w:pPr>
        <w:pStyle w:val="Normal"/>
        <w:spacing w:lineRule="auto" w:line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cs-CZ"/>
        </w:rPr>
        <w:t>„</w:t>
      </w:r>
      <w:r>
        <w:rPr>
          <w:rFonts w:cs="Calibri" w:ascii="Calibri" w:hAnsi="Calibri"/>
          <w:lang w:val="cs-CZ"/>
        </w:rPr>
        <w:t xml:space="preserve">Před deportací do Osvětimi Helga schovala své kresby společně s básněmi svého otce u strýce Josefa Poláka, který je s ostatními dokumenty zazdil v Magdeburských kasárnách. Tak se kresby uchovaly pohromadě a po válce je dostala Helga zpět. V Osvětimi, Freibergu ani v Mauthausenu nemohlo být o psaní a kreslení ani řeči. Vše, co Helga zažila po odjezdu z Terezína, doplnila do deníku a pokusila se nakreslit brzy po návratu do Prahy 21. května 1945.“ (z životopisu H. Hoškové na stránkách Židovského muzea v Praze). Deníkové zápisky Helgy Hoškové-Weisové vyšly v říjnu 2012 v knižní podobě. </w:t>
      </w:r>
    </w:p>
    <w:p>
      <w:pPr>
        <w:pStyle w:val="Normal"/>
        <w:spacing w:lineRule="auto" w:line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0:00Z</dcterms:created>
  <dc:creator>Ondřej Vaněček</dc:creator>
  <dc:description/>
  <dc:language>en-US</dc:language>
  <cp:lastModifiedBy>Mojmír Kallus</cp:lastModifiedBy>
  <dcterms:modified xsi:type="dcterms:W3CDTF">2013-04-04T06:32:00Z</dcterms:modified>
  <cp:revision>5</cp:revision>
  <dc:subject/>
  <dc:title/>
</cp:coreProperties>
</file>